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итульный лист (1 страница облож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службы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т «___»_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ончен «___»__________ 20__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оследующие страниц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2976"/>
        <w:gridCol w:w="3119"/>
        <w:gridCol w:w="1559"/>
        <w:gridCol w:w="851"/>
        <w:gridCol w:w="2409"/>
        <w:gridCol w:w="15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, должность проверяюще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вер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проверки (оценка, замечания, рекоменд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ись проверяющ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устранении замечаний и выполнении рекомендац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оверяющ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52:00Z</dcterms:created>
  <dc:creator>Алексей Иванович Ломов</dc:creator>
  <dc:description/>
  <cp:keywords/>
  <dc:language>en-US</dc:language>
  <cp:lastModifiedBy>Вован</cp:lastModifiedBy>
  <dcterms:modified xsi:type="dcterms:W3CDTF">2011-02-10T04:02:00Z</dcterms:modified>
  <cp:revision>3</cp:revision>
  <dc:subject/>
  <dc:title>Титульный лист (1 страница обложки)</dc:title>
</cp:coreProperties>
</file>