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Директор МОУ  </w:t>
      </w:r>
    </w:p>
    <w:p>
      <w:pPr>
        <w:pStyle w:val="Normal"/>
        <w:shd w:fill="FFFFFF" w:val="clear"/>
        <w:spacing w:lineRule="exact" w:line="437"/>
        <w:ind w:right="62" w:firstLine="5812"/>
        <w:rPr>
          <w:rFonts w:ascii="Times New Roman" w:hAnsi="Times New Roman" w:cs="Times New Roman"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 xml:space="preserve">_____________  </w:t>
      </w:r>
    </w:p>
    <w:p>
      <w:pPr>
        <w:pStyle w:val="Normal"/>
        <w:shd w:fill="FFFFFF" w:val="clear"/>
        <w:spacing w:lineRule="exact" w:line="437"/>
        <w:ind w:right="62" w:firstLine="5812"/>
        <w:rPr/>
      </w:pPr>
      <w:r>
        <w:rPr>
          <w:rFonts w:cs="Times New Roman" w:ascii="Times New Roman" w:hAnsi="Times New Roman"/>
          <w:bCs/>
          <w:spacing w:val="-10"/>
          <w:position w:val="4"/>
          <w:sz w:val="28"/>
          <w:szCs w:val="28"/>
        </w:rPr>
        <w:t>«____» ____________ 2021 г.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left="4900" w:hanging="0"/>
        <w:jc w:val="center"/>
        <w:rPr>
          <w:rFonts w:ascii="Times New Roman" w:hAnsi="Times New Roman" w:cs="Times New Roman"/>
          <w:b/>
          <w:b/>
          <w:bCs/>
          <w:spacing w:val="-10"/>
          <w:position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роприятиях по антитеррористической безопасности и защите учащихс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ОУ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МОУ осуществляется при наличии документов удостоверяющих личность с регистрацией в журнале посетителей, который должен находиться на посту охраны. В период проведения школьных занятий входные двери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прибывающие к директору, пропускаются в установленные дни и часы, к другим должностным лицам и учителям по предварительной договоренности. Всех лиц, прибывающих в школ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ые двери, где нет постоянной охраны, запасные выходы должны быть закры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АХЧ обеспечить вторым комплектом ключей от входов в школу работников ох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тренировки по эвакуации из здания учащихся и постоянного состава не реже одного раза в месяц в течение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из здания учителя обязаны в безопасном месте проверить по списку наличие учащихся, а заместителю директора по УВР - наличие постоянного состава и принимать меры по их розыс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стоянки постороннего транспорта у здания школы и прилегающей территории. Входные ворота держать закрытыми. Обо всех случаях стоянки бесхозного транспорта сообщать в правоохранительные орга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нужденной эвакуации (при получении сигнала о заложенной взрывчатке), детей разместить в безопасном месте согласно договоров о совместной эваку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жара, немедленно сообщить по телефону № 01, принять меры крушению пожа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способам защиты органов дыхания в задымленном помещ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8" w:leader="none"/>
        </w:tabs>
        <w:spacing w:lineRule="auto" w:line="360"/>
        <w:ind w:left="426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тивные службы города, округа, район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по   </w:t>
        <w:tab/>
        <w:tab/>
        <w:tab/>
        <w:tab/>
        <w:tab/>
        <w:t xml:space="preserve">                 ____________  (                    )</w:t>
      </w:r>
    </w:p>
    <w:sectPr>
      <w:type w:val="nextPage"/>
      <w:pgSz w:w="11906" w:h="16838"/>
      <w:pgMar w:left="1418" w:right="7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8:00Z</dcterms:created>
  <dc:creator>олег</dc:creator>
  <dc:description/>
  <cp:keywords/>
  <dc:language>en-US</dc:language>
  <cp:lastModifiedBy>Солбон Цыденов</cp:lastModifiedBy>
  <cp:lastPrinted>2009-07-31T12:02:00Z</cp:lastPrinted>
  <dcterms:modified xsi:type="dcterms:W3CDTF">2021-01-14T05:20:00Z</dcterms:modified>
  <cp:revision>24</cp:revision>
  <dc:subject/>
  <dc:title>ИНСТРУКЦИЯ о мероприятиях по антитеррористической безопасности и защите детей</dc:title>
</cp:coreProperties>
</file>