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387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Директор МОУ   </w:t>
      </w:r>
    </w:p>
    <w:p>
      <w:pPr>
        <w:pStyle w:val="Normal"/>
        <w:shd w:fill="FFFFFF" w:val="clear"/>
        <w:spacing w:lineRule="exact" w:line="437"/>
        <w:ind w:right="62" w:firstLine="5387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_____________  </w:t>
      </w:r>
    </w:p>
    <w:p>
      <w:pPr>
        <w:pStyle w:val="Normal"/>
        <w:shd w:fill="FFFFFF" w:val="clear"/>
        <w:spacing w:lineRule="exact" w:line="437"/>
        <w:ind w:right="62" w:firstLine="5387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____» ____________ 2011 г.</w:t>
      </w:r>
    </w:p>
    <w:p>
      <w:pPr>
        <w:pStyle w:val="Normal"/>
        <w:shd w:fill="FFFFFF" w:val="clear"/>
        <w:spacing w:lineRule="exact" w:line="326"/>
        <w:ind w:right="1114" w:hanging="0"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right="111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680"/>
          <w:tab w:val="left" w:pos="9356" w:leader="none"/>
        </w:tabs>
        <w:spacing w:lineRule="exact" w:line="326"/>
        <w:ind w:right="33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СТРУКЦИЯ</w:t>
      </w:r>
    </w:p>
    <w:p>
      <w:pPr>
        <w:pStyle w:val="Normal"/>
        <w:shd w:fill="FFFFFF" w:val="clear"/>
        <w:tabs>
          <w:tab w:val="clear" w:pos="680"/>
          <w:tab w:val="left" w:pos="9356" w:leader="none"/>
        </w:tabs>
        <w:spacing w:lineRule="exact" w:line="326"/>
        <w:ind w:right="33" w:hanging="0"/>
        <w:jc w:val="center"/>
        <w:rPr>
          <w:rFonts w:ascii="Times New Roman" w:hAnsi="Times New Roman" w:cs="Times New Roman"/>
          <w:b/>
          <w:b/>
          <w:bCs/>
          <w:spacing w:val="-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5"/>
          <w:sz w:val="30"/>
          <w:szCs w:val="30"/>
        </w:rPr>
        <w:t xml:space="preserve">о мерах пожарной безопасности в зданиях </w:t>
      </w:r>
    </w:p>
    <w:p>
      <w:pPr>
        <w:pStyle w:val="Normal"/>
        <w:shd w:fill="FFFFFF" w:val="clear"/>
        <w:tabs>
          <w:tab w:val="clear" w:pos="680"/>
          <w:tab w:val="left" w:pos="9356" w:leader="none"/>
        </w:tabs>
        <w:spacing w:lineRule="exact" w:line="326"/>
        <w:ind w:right="33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5"/>
          <w:sz w:val="30"/>
          <w:szCs w:val="30"/>
        </w:rPr>
        <w:t xml:space="preserve">МОУ   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 xml:space="preserve">и на прилегающей </w:t>
      </w:r>
      <w:r>
        <w:rPr>
          <w:rFonts w:cs="Times New Roman" w:ascii="Times New Roman" w:hAnsi="Times New Roman"/>
          <w:b/>
          <w:bCs/>
          <w:sz w:val="30"/>
          <w:szCs w:val="30"/>
        </w:rPr>
        <w:t>территории.</w:t>
      </w:r>
    </w:p>
    <w:p>
      <w:pPr>
        <w:pStyle w:val="Normal"/>
        <w:shd w:fill="FFFFFF" w:val="clear"/>
        <w:tabs>
          <w:tab w:val="clear" w:pos="680"/>
          <w:tab w:val="left" w:pos="9356" w:leader="none"/>
        </w:tabs>
        <w:spacing w:lineRule="exact" w:line="326"/>
        <w:ind w:right="33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121"/>
        <w:ind w:firstLine="709"/>
        <w:rPr/>
      </w:pPr>
      <w:r>
        <w:rPr/>
        <w:t>Содержание территории, зданий и поме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еред началом учебного года должно быть принято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бразовательн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, проезды и подъезды к пожарным водоисточникам, а также доступы к пожарному инвентарю и оборудованию должны быть всегда свободными, 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ить пожарную охра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костров, сжигание мусора на территории 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этажных зданиях образовательных учреждений классы (группы) детей младших возрастов следует размещать не выше второго этаж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 помещений должна соответствовать установленным норм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мебели и оборудования в классах, кабинетах, мастерских, столовых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проходы, выходы, коридоры, тамбуры и лестницы не должны загромождаться каким-либо оборудованием и предме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ри лестничных клеток, коридоры, тамбуры и холлы должны иметь уплотнения в притворах, оборудованы устройствами самозакрывания, которые</w:t>
        <w:br/>
        <w:t>должны постоянно находиться в исправном состоя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связанных с пребыванием детей, ковры, паласы, ковровые дорожки и т.п. должны быть жестко прикреплены к по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разовательных учреждений должны быть оборудованы средствами оповещения людей о пожаре,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дачных помещениях не разрешается производить сушку белья, устраивать склады (за исключением хранения оконных рам), архивы, голубятни, мастерск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(люки) чердачных и технических помещений (насосных, вентиляционных камер, бойлерных, складов, кладовых, электрощитовых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(люках) чердачных и технических помещений должны быть надписи, определяющие назначение помещений и место хранения ключ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лестниц закрывать легкоснимаемыми щитами на высоту не более 2,5 м от уровня зем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ях образовательных учреждений проживание обслуживающего персонала и других лиц не допускаетс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х с пребыванием детей, а также в подвалах и цокольных помещениях 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ё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ях образовательных учреждений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547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ерепланировку помещений с отступлением от требований строительных норм и прави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542" w:leader="none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отделки стен и потолков путей эвакуации (рекреаций, лестничных клеток, фойе, вестибюлей, коридоров и т.п.) горючие материалы; электроприб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446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ешетки, жалюзи и подобные им несъемные солнцезащитные,</w:t>
        <w:br/>
        <w:t>декоративные и архитектурные устройства на окнах помещений, связанные с</w:t>
        <w:br/>
        <w:t>пребыванием людей, лестничных клеток, коридоров, холлов и вестибю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446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дверные полотна в проемах, соединяющих коридоры с лестничными</w:t>
        <w:br/>
        <w:t>клет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542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ать двери эвакуационных вы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542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отопления нестандартные нагревательные устро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542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поме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542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еркала и устраивать ложные двери на путях эвак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542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542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тывать электрические лампы бумагой, материей и другими горючими материа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542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426" w:leader="none"/>
          <w:tab w:val="left" w:pos="851" w:leader="none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отогревание труб систем отопления, водоснабжения канализации и т.п. с применением открытого огня. Для этих целей следует</w:t>
        <w:br/>
        <w:t>применять горячую воду, пар или нагретый пес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542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542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тюгами разрешается только в специально отведенных помещениях, под наблюдением работника детского учреждени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дания и помещения образовательного учреждения должны быть обеспечены первичными средствами пожароту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нятий в классах, мастерских, кабинетах и лабораториях учителя, преподаватели, лаборанты, мастера производственного обучения и другие работники детского учреждения должны тщательно осмотреть помещение, устранить выявленные недостатки и закрыть помещения, обесточив электросеть.</w:t>
      </w:r>
    </w:p>
    <w:p>
      <w:pPr>
        <w:pStyle w:val="121"/>
        <w:rPr/>
      </w:pPr>
      <w:r>
        <w:rPr/>
        <w:t>Отопление, вентиляция и кондиционирование воздух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топительного сезона котельные, калориферные установки, печи и другие приборы отопления, а также перед началом учебного года системы вентиляции и кондиционирования воздуха и кухонные очаги '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ентиляционных каналов для отводов продуктов сгорания от газовых приборов запрещ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в вентиляционных камерах оборудования и материалов запрещ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</w:t>
        <w:softHyphen/>
        <w:t>пожарные разделки дымоходов, вытяжные зонты и каналы от плит должны содержаться в исправном состоя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систем вентиляции и кондиционирования воздуха запреща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680"/>
          <w:tab w:val="left" w:pos="470" w:leader="none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ть огнезадерживающие устрой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680"/>
          <w:tab w:val="left" w:pos="470" w:leader="none"/>
          <w:tab w:val="left" w:pos="1560" w:leader="none"/>
          <w:tab w:val="left" w:pos="1701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жигать скопившиеся в воздуховодах и зонтах жировые отложения и другие горючие ве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680"/>
          <w:tab w:val="left" w:pos="470" w:leader="none"/>
          <w:tab w:val="left" w:pos="1560" w:leader="none"/>
          <w:tab w:val="left" w:pos="1701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ть вытяжные каналы, отверстия и решетки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ab/>
        <w:t>В местах забора воздуха должна быть исключена возможность появления горючих газов, паров, дыма, искр и открытого огня.</w:t>
      </w:r>
    </w:p>
    <w:p>
      <w:pPr>
        <w:pStyle w:val="121"/>
        <w:rPr/>
      </w:pPr>
      <w:r>
        <w:rPr/>
        <w:t>Электроустанов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ие сети и электрооборудование, используемые в образовательных учреждениях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ых учреждений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3.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эксплуатация временных электросетей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нных, складских и других помещениях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и резиновой изоляцией в оболочке, стойкой к окружающей среде. Подключение переносных светильников следует предусматривать от ответви-тельных коробок со штепсельными розет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оздушных линий электропередачи и наружных электропроводок над сгораемыми кровлями, навесами, табелями лесоматериалов, тары и складами для хранения горючих материалов не допуск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ки, должны немедленно устраняться. Неисправные электросети и электрооборудование следует немедленно отключать до приведения их в пожаробезопасное состоя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электроустановок запреща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бели и провода с поврежденной или потерявшей защитные свойства изоляци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под напряжением электрические провода и кабели с неизолированными конц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ывать и скручивать электропровода, а также оттягивать провода и</w:t>
        <w:br/>
        <w:t>светильники, подвешивать светильники (за исключением открытых ламп) на</w:t>
        <w:br/>
        <w:t>электрических провод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олики, выключатели, штепсельные розетки для</w:t>
        <w:br/>
        <w:t>подвешивания одежды и других предме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прокладки электросетей радио- и телефонные пров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качестве электрической защиты самодельные и</w:t>
        <w:br/>
        <w:t>некалиброванные предохраните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стеклянные колпаки со светильников закрытого исполн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омещениях (независимо от их назначения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должны быть обеспечены электрическими фонарями на случай отключения электроэнергии.</w:t>
      </w:r>
    </w:p>
    <w:p>
      <w:pPr>
        <w:pStyle w:val="121"/>
        <w:rPr/>
      </w:pPr>
      <w:r>
        <w:rPr/>
        <w:t>Противопожарное водоснабж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го учреждения обязана обеспечить техническое обслуживание, исправное состояние и постоянную готовность к использованию, находящихся на балансе учреждения систем противопожарного водоснабжения (наружных водопроводных сетей с установленными на них пожарными гидрантами и указателями; пожарных водоемов и резервуаров; насосных станций для повышения давления в наружных и внутренних водопроводных сетях; пожарных пирсов и подъездов к естественным водоисточникам; внутренних пожарных кранов; стационарных установок водоснабжения, приспособленных для забора воды на случай пожара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составляются ак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краны внутреннего противопожарного водопровода должны быть</w:t>
        <w:br/>
        <w:t>оборудованы рукавами и стволами, помещенными в шкафы, которые</w:t>
        <w:br/>
        <w:t>пломбируются. В шкафу должен находиться рычаг для облегчения открытия</w:t>
        <w:br/>
        <w:t>кра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«на ребро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рце шкафа пожарного крана должны быть ука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680"/>
          <w:tab w:val="left" w:pos="851" w:leader="none"/>
          <w:tab w:val="left" w:pos="1701" w:leader="none"/>
        </w:tabs>
        <w:spacing w:before="120" w:after="12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ый индекс П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680"/>
          <w:tab w:val="left" w:pos="851" w:leader="none"/>
          <w:tab w:val="left" w:pos="1701" w:leader="none"/>
        </w:tabs>
        <w:spacing w:before="120" w:after="12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пожарного крана и номер телефона ближайшей пожарной ч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121"/>
        <w:rPr/>
      </w:pPr>
      <w:r>
        <w:rPr/>
        <w:t>Установки пожарной автомат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разовательн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не имеющие возможности собственными силами осуществлять техническое обслуживание установок и содержать обслуживающий персонал, обязаны заключить соответствующие договора на обслуживание спринклерных, дренчерных и других установок автоматического пожаротушения, а также установок пожарной сигнализации со специализированными организаци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по техническому обслуживанию и ремонту специализированной организацией, контроль за качеством их выполнения осуществляет должностное лицо образовательного учреждения, ответственное за эксплуатацию установ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ыполнения работ по техническому обслуживанию или ремонту, проведение которых связано с отключением установок, администрация образовательного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пожарной автоматики не допуск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680"/>
          <w:tab w:val="left" w:pos="1701" w:leader="none"/>
        </w:tabs>
        <w:spacing w:before="120" w:after="120"/>
        <w:ind w:left="170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взамен вскрывшихся и неисправных оросителей пробки и заглуш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680"/>
          <w:tab w:val="left" w:pos="1701" w:leader="none"/>
        </w:tabs>
        <w:spacing w:before="120" w:after="12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подходы к контрольно-сигнальным устройствам и прибор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680"/>
          <w:tab w:val="left" w:pos="1701" w:leader="none"/>
        </w:tabs>
        <w:spacing w:before="120" w:after="120"/>
        <w:ind w:left="170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ть материалы на расстоянии менее 0,9 м до оросителей и 0,6 м до извещате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680"/>
          <w:tab w:val="left" w:pos="1701" w:leader="none"/>
        </w:tabs>
        <w:spacing w:before="120" w:after="120"/>
        <w:ind w:left="170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рубопроводов установок для подвески или крепления какого-либо оборуд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680"/>
          <w:tab w:val="left" w:pos="1701" w:leader="none"/>
        </w:tabs>
        <w:spacing w:before="120" w:after="120"/>
        <w:ind w:left="170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121"/>
        <w:rPr/>
      </w:pPr>
      <w:r>
        <w:rPr/>
        <w:t>Первичные средства пожаротуш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 12.4.026-76*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огнетушители должны размещаться согласно требованиям ГОСТ 12.4.009-83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680"/>
          <w:tab w:val="left" w:pos="1701" w:leader="none"/>
        </w:tabs>
        <w:spacing w:before="120" w:after="120"/>
        <w:ind w:left="170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680"/>
          <w:tab w:val="left" w:pos="1701" w:leader="none"/>
        </w:tabs>
        <w:spacing w:before="120" w:after="120"/>
        <w:ind w:left="170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установки в пожарные шкафы совместно с пожарными кранами, в специальные тумбы или на пожарные стенд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должны устанавливаться таким образом, чтобы был виден имеющейся на его корпусе текст инструкции по использованию,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огнетушителей не должны ухудшаться условия эвакуации люд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, размещаемые вне помещений или в не отапливаемых помещениях, подлежат съему на холодный период. В этих случаях на пожарных стендах должна быть информация о месте их располо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образовательного учрежд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ервичных средств пожаротушения для хозяйственных и прочих нужд, не связанных с тушением пожаров, запрещается,</w:t>
      </w:r>
    </w:p>
    <w:p>
      <w:pPr>
        <w:pStyle w:val="121"/>
        <w:rPr/>
      </w:pPr>
      <w:r>
        <w:rPr/>
        <w:t>Требования пожарной безопасности для помещений различного назна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лассы и кабин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1843" w:leader="none"/>
        </w:tabs>
        <w:spacing w:before="120" w:after="120"/>
        <w:ind w:left="185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аранты и т.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1843" w:leader="none"/>
        </w:tabs>
        <w:spacing w:before="120" w:after="120"/>
        <w:ind w:left="185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, мебель, принадлежности, пособия, транспаранты и т.п.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1843" w:leader="none"/>
        </w:tabs>
        <w:spacing w:before="120" w:after="120"/>
        <w:ind w:left="185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1843" w:leader="none"/>
        </w:tabs>
        <w:spacing w:before="120" w:after="120"/>
        <w:ind w:left="185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1843" w:leader="none"/>
        </w:tabs>
        <w:spacing w:before="120" w:after="120"/>
        <w:ind w:left="185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кладывать обрезки и куски кино- и фотопленки и магнитной ленты в общие ящики с мусором, бумагой и другими материал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1843" w:leader="none"/>
        </w:tabs>
        <w:spacing w:before="120" w:after="120"/>
        <w:ind w:left="185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фильмохранилищ областных, районных и межрайонных фильмотек в школьных зданиях с пребыванием детей не допускается.</w:t>
      </w:r>
    </w:p>
    <w:p>
      <w:pPr>
        <w:pStyle w:val="Normal"/>
        <w:shd w:fill="FFFFFF" w:val="clear"/>
        <w:tabs>
          <w:tab w:val="clear" w:pos="680"/>
          <w:tab w:val="left" w:pos="1843" w:leader="none"/>
        </w:tabs>
        <w:spacing w:before="120" w:after="120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областных, районных и межрайонных фильмохранилищ следует руководствоваться Правилами пожарной безопасности, техники безопасности и производственной санитарии для организаций кинопрок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1843" w:leader="none"/>
        </w:tabs>
        <w:spacing w:before="120" w:after="120"/>
        <w:ind w:left="185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ние диапозитивов, диафильмов, слайдов и кинофильмов с установкой кинопроектора (диапроектора) передвижного типа непосредственно в классах и кабинетах допускается при соблюдении следующих требований: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680"/>
          <w:tab w:val="left" w:pos="2410" w:leader="none"/>
        </w:tabs>
        <w:spacing w:before="120" w:after="120"/>
        <w:ind w:left="241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ние кинофильмов проводится на узкопленочной аппаратуре;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680"/>
          <w:tab w:val="left" w:pos="2410" w:leader="none"/>
        </w:tabs>
        <w:spacing w:before="120" w:after="120"/>
        <w:ind w:left="241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проектор или узкопленочный кинопроектор должен устанавливаться с противоположенной стороны от выхода из помещения;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680"/>
          <w:tab w:val="left" w:pos="2410" w:leader="none"/>
        </w:tabs>
        <w:spacing w:before="120" w:after="120"/>
        <w:ind w:left="241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демонстрации диапозитивов, диафильмов, слайдов и</w:t>
        <w:br/>
        <w:t>кинофильмов присутствуют учащиеся одной учебной группы в количестве не более 50 человек;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680"/>
          <w:tab w:val="left" w:pos="2410" w:leader="none"/>
        </w:tabs>
        <w:spacing w:before="120" w:after="120"/>
        <w:ind w:left="241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боте на киноаппаратуре допускаются только лица, имеющие квалификационные удостоверения киномеханика или демонстратора узкопленочного кино установленного образца, а также талон по технике пожарной безопасности, выданный местными органами кинофикации и государственного пожарного надзора;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680"/>
          <w:tab w:val="left" w:pos="2410" w:leader="none"/>
        </w:tabs>
        <w:spacing w:before="120" w:after="120"/>
        <w:ind w:left="241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, предназначенные для очередного показа, должны храниться в плотно закрытых коробках или фильмоскопах.</w:t>
      </w:r>
    </w:p>
    <w:p>
      <w:pPr>
        <w:pStyle w:val="121"/>
        <w:rPr/>
      </w:pPr>
      <w:r>
        <w:rPr/>
        <w:t>Требования пожарной безопасности при проведении культурно-массовых меро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культурно-массовых мероприятий руководитель образовательн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проведения культурно-массовых мероприятий должно быть обеспечено дежурство работников образовательного учреждения и учащихся старших класс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культурно-массовых мероприятий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е мероприятия должны провод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680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ях 1 и 2 степени огнестойкости — в помещениях любого этаж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680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ях 3-5 степени огнестойкости - только в помещениях 1 этажа, при</w:t>
        <w:br/>
        <w:t>этом ограждающие конструкции внутри помещений зданий 5 степени</w:t>
        <w:br/>
        <w:t>огнестойкости должны быть оштукатурены или обработаны огнезащитным</w:t>
        <w:br/>
        <w:t>составом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льтурно-массовых мероприятий в подвальных помещениях и цокольных помещениях запрещ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и и помещения, где проводятся культурно-массовые мероприятия, должны иметь не менее двух рассредоточенных эвакуационных выход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в помещениях устанавливается из расчета 0, 75 кв.м на человека, а при проведении танцев, игр и подобных им мероприятий из расчета 1,5 кв.м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прерывно установленных мест в ряду должно быть не боле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3343"/>
        <w:gridCol w:w="3119"/>
      </w:tblGrid>
      <w:tr>
        <w:trPr>
          <w:trHeight w:val="83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napToGrid w:val="false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дносторонней эваку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вухсторонней эвакуации</w:t>
            </w:r>
          </w:p>
        </w:tc>
      </w:tr>
      <w:tr>
        <w:trPr>
          <w:trHeight w:val="85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ях 1 , 2 и 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и огнестойкост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864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зданиях 4 и5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стойкост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/>
      </w:pPr>
      <w:r>
        <w:rPr/>
        <w:t>Расстояние между рядами должно быть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2174"/>
        <w:gridCol w:w="2165"/>
        <w:gridCol w:w="2833"/>
      </w:tblGrid>
      <w:tr>
        <w:trPr>
          <w:trHeight w:val="830" w:hRule="exact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рерывно установленных мест в ряду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сстояние межд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пинками си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метрах)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Ширина проход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 ряда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ах</w:t>
            </w:r>
          </w:p>
        </w:tc>
      </w:tr>
      <w:tr>
        <w:trPr>
          <w:trHeight w:val="1090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носторонней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вухсторонней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и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napToGrid w:val="false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napToGrid w:val="false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562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557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562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576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240" w:after="120"/>
        <w:ind w:left="1135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ширину проходов между рядами и устанавливать в проходах добавочные места запрещаетс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для культурно-массовых мероприятий все кресла и стулья должны быть соединены в рядах между собой и прочно прикреплены к полу, 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выходы из помещений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, репетиций, спектаклей и концертов, а также демонстрация кинофильмов в актовых и подобных им залах образовательны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используемых для проведения культурно-массовых мероприятий запреща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еивать стены и потолки обоями и бумаг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ить бензин, керосин и другие легковоспламеняющиеся и горючие жидк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ить имущество, инвентарь и другие предметы, вещества и материалы под сценой, а также в подвалах, расположенных под помещени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едметы оформления помещений, декораций и сценическое оборудование, изготовленное из горючих синтетических материалов, искусственных тканей и волокон (пенопласта, поролона, поливинила и т.п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на дверях эвакуационных выходов замки и трудно открывающиеся запоры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на окнах глухие решетк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 помещений должны быть ровными, без порогов, ступеней, щелей и выбоин. При разности уровней смежных помещений, в проходах должны устраиваться пологие панду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гораемые декорации, сценическое оформление, а также драпировка, использу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ы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а,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образовательн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ллюминации елки должно проводиться опытным электр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минация елки должна быть смонтирована прочно, надежно и с соблюдением требований Правил устройства электроустановок, Лампочки в гирляндах должны быть мощностью не более 25 Вт. При этом электропровода, питающие лампочки елочного освещения должны быть гибкими, с медными жилами, Электропровода должны иметь исправную изоляцию и подключаться- к электросети при помощи штепсельны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равности елочного освещения (сильное нагревание проводов, мигание лампочек, искрение и т.п.) иллюминация должна быть немедленно отключена, и не включаться до выяснения неисправностей и их устра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елки запрещ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украшения целлулоидные и другие легковоспламеняющиеся игрушки и укра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иллюминации елки свечи, бенгальские огни, фейерверки и т.п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кладывать подставку и украшать ветки ватой и игрушками из нее, не пропитанными огнезащитным составом.</w:t>
      </w:r>
    </w:p>
    <w:p>
      <w:pPr>
        <w:pStyle w:val="121"/>
        <w:rPr/>
      </w:pPr>
      <w:r>
        <w:rPr/>
        <w:t>Порядок действий в случае возникновении пожа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жара, действия работников образовательных учреждений и привлекаемых к тушению пожара лиц в первую очередь должны быть направлены на обеспечение безопасности детей, их эвакуацию и спасение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ботник образовательного учреждения, обнаруживший пожар ил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сообщить об этом по телефону «01 »(при этом необходимо четко назвать адрес учреждения, место возникновения пожара, а также сообщить свою фамилию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ействовать систему оповещения людей о пожаре; приступить самому и привлечь других лиц к эвакуации детей из здания в безопасное место согласно плану эвакуации, принять меры по тушению пожара имеющимися в учреждении средствами пожароту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о пожаре руководителя образовательного учреждения или заменяющего его работ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у пожарных подраздел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или заменяющий его работник, прибывший к месту пожара,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общено ли в пожарную охрану о возникновении пожа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эвакуацией людей и тушением пожара до прибытия пожарных подразде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встречу пожарных подразделений, если необходимо выделить лицо, хорошо знающее расположение подъездных путей и водоисточ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ить из опасной зоны всех работников и других лиц, не занятых эвакуацией людей и ликвидацией пожара, прекратить все работы, не связанные с мероприятиями по эвакуации людей и ликвидации пожа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к месту пожара медицинскую и другие служб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бытии пожарного подразделения,  информировать начальника пожарного подразделения о наличии людей в здании и проведенных мероприят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680"/>
          <w:tab w:val="left" w:pos="1134" w:leader="none"/>
        </w:tabs>
        <w:spacing w:before="12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вакуации и тушении пожара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условия, способствующие возникновению паники. С этой целью учителям, преподавателям, воспитателям, мастерам и другим работникам образовательного учреждения нельзя оставлять детей без присмотра с момента обнаружения пожара и до его ликвид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следует эвакуировать в первую очеред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ять посты безопасности на выходах в здание, чтобы исключить возможность возвращения детей и работников в здание, где возник пожа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1560" w:leader="none"/>
        </w:tabs>
        <w:spacing w:before="120" w:after="12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spacing w:lineRule="exact" w:line="278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4982" w:leader="none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меститель директора по АХЧ</w:t>
        <w:tab/>
        <w:t xml:space="preserve">_________________ (                  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spacing w:lineRule="exact" w:line="278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."/>
      <w:lvlJc w:val="righ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1.%1."/>
      <w:lvlJc w:val="left"/>
      <w:pPr>
        <w:tabs>
          <w:tab w:val="num" w:pos="680"/>
        </w:tabs>
        <w:ind w:left="185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."/>
      <w:lvlJc w:val="righ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."/>
      <w:lvlJc w:val="righ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."/>
      <w:lvlJc w:val="righ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russianLower"/>
      <w:lvlText w:val="%1)."/>
      <w:lvlJc w:val="righ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Lower"/>
      <w:lvlText w:val="%1)."/>
      <w:lvlJc w:val="righ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russianLower"/>
      <w:lvlText w:val="%1)."/>
      <w:lvlJc w:val="left"/>
      <w:pPr>
        <w:tabs>
          <w:tab w:val="num" w:pos="0"/>
        </w:tabs>
        <w:ind w:left="1854" w:hanging="360"/>
      </w:pPr>
      <w:rPr/>
    </w:lvl>
  </w:abstractNum>
  <w:abstractNum w:abstractNumId="18">
    <w:lvl w:ilvl="0">
      <w:start w:val="1"/>
      <w:numFmt w:val="russianLower"/>
      <w:lvlText w:val="%1)."/>
      <w:lvlJc w:val="left"/>
      <w:pPr>
        <w:tabs>
          <w:tab w:val="num" w:pos="0"/>
        </w:tabs>
        <w:ind w:left="1854" w:hanging="360"/>
      </w:pPr>
      <w:rPr/>
    </w:lvl>
  </w:abstractNum>
  <w:abstractNum w:abstractNumId="19">
    <w:lvl w:ilvl="0">
      <w:start w:val="1"/>
      <w:numFmt w:val="russianLower"/>
      <w:lvlText w:val="%1)."/>
      <w:lvlJc w:val="left"/>
      <w:pPr>
        <w:tabs>
          <w:tab w:val="num" w:pos="0"/>
        </w:tabs>
        <w:ind w:left="1854" w:hanging="360"/>
      </w:pPr>
      <w:rPr/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russianLower"/>
      <w:lvlText w:val="%1)."/>
      <w:lvlJc w:val="left"/>
      <w:pPr>
        <w:tabs>
          <w:tab w:val="num" w:pos="0"/>
        </w:tabs>
        <w:ind w:left="2563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Lower"/>
      <w:lvlText w:val="%1)."/>
      <w:lvlJc w:val="left"/>
      <w:pPr>
        <w:tabs>
          <w:tab w:val="num" w:pos="0"/>
        </w:tabs>
        <w:ind w:left="5039" w:hanging="360"/>
      </w:pPr>
      <w:rPr/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cs="Arial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basedOn w:val="Style13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character" w:styleId="12">
    <w:name w:val="Заголовок 12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shd w:fill="FFFFFF" w:val="clear"/>
      <w:spacing w:before="120" w:after="120"/>
      <w:ind w:firstLine="709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21">
    <w:name w:val="Заголовок 12"/>
    <w:basedOn w:val="Heading1"/>
    <w:qFormat/>
    <w:pPr>
      <w:numPr>
        <w:ilvl w:val="0"/>
        <w:numId w:val="0"/>
      </w:numPr>
      <w:jc w:val="center"/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21:00Z</dcterms:created>
  <dc:creator>tvm</dc:creator>
  <dc:description/>
  <cp:keywords/>
  <dc:language>en-US</dc:language>
  <cp:lastModifiedBy>Вован</cp:lastModifiedBy>
  <cp:lastPrinted>2009-09-24T13:29:00Z</cp:lastPrinted>
  <dcterms:modified xsi:type="dcterms:W3CDTF">2011-02-10T04:07:00Z</dcterms:modified>
  <cp:revision>71</cp:revision>
  <dc:subject/>
  <dc:title/>
</cp:coreProperties>
</file>