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377"/>
      </w:tblGrid>
      <w:tr>
        <w:trPr>
          <w:trHeight w:val="2130" w:hRule="atLeast"/>
        </w:trPr>
        <w:tc>
          <w:tcPr>
            <w:tcW w:w="5085" w:type="dxa"/>
            <w:tcBorders/>
          </w:tcPr>
          <w:p>
            <w:pPr>
              <w:pStyle w:val="Normal"/>
              <w:shd w:fill="FFFFFF" w:val="clear"/>
              <w:spacing w:lineRule="auto" w:line="360"/>
              <w:ind w:left="147" w:right="62" w:firstLine="113"/>
              <w:rPr>
                <w:b/>
                <w:b/>
                <w:bCs/>
                <w:spacing w:val="-10"/>
                <w:position w:val="4"/>
                <w:sz w:val="28"/>
                <w:szCs w:val="28"/>
              </w:rPr>
            </w:pPr>
            <w:r>
              <w:rPr>
                <w:b/>
                <w:bCs/>
                <w:spacing w:val="-10"/>
                <w:position w:val="4"/>
                <w:sz w:val="28"/>
                <w:szCs w:val="28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360"/>
              <w:ind w:left="147" w:right="62" w:firstLine="113"/>
              <w:rPr/>
            </w:pPr>
            <w:r>
              <w:rPr>
                <w:bCs/>
                <w:spacing w:val="-10"/>
                <w:position w:val="4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shd w:fill="FFFFFF" w:val="clear"/>
              <w:spacing w:lineRule="auto" w:line="360"/>
              <w:ind w:left="147" w:right="62" w:firstLine="113"/>
              <w:rPr>
                <w:bCs/>
                <w:spacing w:val="-10"/>
                <w:position w:val="4"/>
                <w:sz w:val="28"/>
                <w:szCs w:val="28"/>
              </w:rPr>
            </w:pPr>
            <w:r>
              <w:rPr>
                <w:bCs/>
                <w:spacing w:val="-10"/>
                <w:position w:val="4"/>
                <w:sz w:val="28"/>
                <w:szCs w:val="28"/>
              </w:rPr>
              <w:t xml:space="preserve">__________  </w:t>
            </w:r>
          </w:p>
          <w:p>
            <w:pPr>
              <w:pStyle w:val="Normal"/>
              <w:shd w:fill="FFFFFF" w:val="clear"/>
              <w:spacing w:lineRule="auto" w:line="360"/>
              <w:ind w:left="147" w:right="62" w:firstLine="113"/>
              <w:rPr>
                <w:b/>
                <w:b/>
                <w:bCs/>
                <w:spacing w:val="-10"/>
                <w:position w:val="4"/>
                <w:sz w:val="28"/>
                <w:szCs w:val="28"/>
              </w:rPr>
            </w:pPr>
            <w:r>
              <w:rPr>
                <w:bCs/>
                <w:spacing w:val="-10"/>
                <w:position w:val="4"/>
                <w:sz w:val="28"/>
                <w:szCs w:val="28"/>
              </w:rPr>
              <w:t>«____» ____________ 2011 г.</w:t>
            </w:r>
          </w:p>
        </w:tc>
        <w:tc>
          <w:tcPr>
            <w:tcW w:w="5377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62" w:firstLine="113"/>
              <w:rPr/>
            </w:pPr>
            <w:r>
              <w:rPr>
                <w:b/>
                <w:bCs/>
                <w:spacing w:val="-10"/>
                <w:position w:val="4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360"/>
              <w:ind w:right="62" w:firstLine="113"/>
              <w:rPr>
                <w:bCs/>
                <w:spacing w:val="-10"/>
                <w:position w:val="4"/>
                <w:sz w:val="28"/>
                <w:szCs w:val="28"/>
              </w:rPr>
            </w:pPr>
            <w:r>
              <w:rPr>
                <w:bCs/>
                <w:spacing w:val="-10"/>
                <w:position w:val="4"/>
                <w:sz w:val="28"/>
                <w:szCs w:val="28"/>
              </w:rPr>
              <w:t xml:space="preserve">Директор МОУ  </w:t>
            </w:r>
          </w:p>
          <w:p>
            <w:pPr>
              <w:pStyle w:val="Normal"/>
              <w:shd w:fill="FFFFFF" w:val="clear"/>
              <w:spacing w:lineRule="auto" w:line="360"/>
              <w:ind w:right="62" w:firstLine="113"/>
              <w:rPr>
                <w:bCs/>
                <w:spacing w:val="-10"/>
                <w:position w:val="4"/>
                <w:sz w:val="28"/>
                <w:szCs w:val="28"/>
              </w:rPr>
            </w:pPr>
            <w:r>
              <w:rPr>
                <w:bCs/>
                <w:spacing w:val="-10"/>
                <w:position w:val="4"/>
                <w:sz w:val="28"/>
                <w:szCs w:val="28"/>
              </w:rPr>
              <w:t xml:space="preserve">_____________  </w:t>
            </w:r>
          </w:p>
          <w:p>
            <w:pPr>
              <w:pStyle w:val="Normal"/>
              <w:shd w:fill="FFFFFF" w:val="clear"/>
              <w:spacing w:lineRule="auto" w:line="360"/>
              <w:ind w:right="62" w:firstLine="113"/>
              <w:rPr>
                <w:spacing w:val="-3"/>
                <w:sz w:val="32"/>
                <w:szCs w:val="32"/>
              </w:rPr>
            </w:pPr>
            <w:r>
              <w:rPr>
                <w:bCs/>
                <w:spacing w:val="-10"/>
                <w:position w:val="4"/>
                <w:sz w:val="28"/>
                <w:szCs w:val="28"/>
              </w:rPr>
              <w:t>«____» ____________ 2011 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66" w:leader="none"/>
        </w:tabs>
        <w:spacing w:lineRule="exact" w:line="365" w:before="346" w:after="0"/>
        <w:ind w:right="-3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9466" w:leader="none"/>
        </w:tabs>
        <w:spacing w:lineRule="exact" w:line="365"/>
        <w:ind w:right="-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ОБ ОРГАНИЗАЦИИ РАБОТ И ОБЕСПЕЧЕНИЮ БЕЗОПАСНОСТИ</w:t>
      </w:r>
    </w:p>
    <w:p>
      <w:pPr>
        <w:pStyle w:val="Normal"/>
        <w:shd w:fill="FFFFFF" w:val="clear"/>
        <w:tabs>
          <w:tab w:val="clear" w:pos="720"/>
          <w:tab w:val="left" w:pos="9466" w:leader="none"/>
        </w:tabs>
        <w:spacing w:lineRule="exact" w:line="365"/>
        <w:ind w:right="-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СОШ </w:t>
      </w:r>
    </w:p>
    <w:p>
      <w:pPr>
        <w:pStyle w:val="Normal"/>
        <w:shd w:fill="FFFFFF" w:val="clear"/>
        <w:tabs>
          <w:tab w:val="clear" w:pos="720"/>
          <w:tab w:val="left" w:pos="9466" w:leader="none"/>
        </w:tabs>
        <w:spacing w:lineRule="exact" w:line="365" w:before="346" w:after="0"/>
        <w:ind w:right="-32" w:hanging="0"/>
        <w:jc w:val="center"/>
        <w:rPr>
          <w:b/>
          <w:b/>
        </w:rPr>
      </w:pPr>
      <w:r>
        <w:rPr>
          <w:b/>
          <w:sz w:val="32"/>
          <w:szCs w:val="32"/>
        </w:rPr>
        <w:t>ДЛЯ СТОРОЖА В НОЧНОЕ ВРЕМ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</w:rPr>
        <w:t>Перед заступлением на дежурство в 1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сторож обязан принять школу, пройдя вокруг нее с охранником и проверить здание на сохранность стекол нахождение посторонних лиц, подозрительных предметов и закрытие двер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соответствующую запись в «Журнале регистрации приема и сдачи школы» сторож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дежурства, каждый час, проводить проверку внутри школы, путем обхода всех этаж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</w:rPr>
        <w:t>Принимать меры к предотвращению ущерба, своевременно сообщать директору или заведующему хозяйством о всех обстоятельствах, угрожающих обеспечению сохранности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нахождения в школе людей, сторож обязан находиться возле входной двери и следить за входом и выходом посет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9466" w:leader="none"/>
        </w:tabs>
        <w:spacing w:before="120" w:after="120"/>
        <w:ind w:left="0"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хода из школы последнего посетителя школа закрывается на зам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120" w:after="120"/>
        <w:ind w:left="0"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противопожарным состоянием здания, не пользоваться электронагревательными приборами, электрокипятильником и открытым огнё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ючения в здании света, включить дежурное освещение или использовать электрические фонар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</w:rPr>
        <w:t>По окончании дежурства в 7.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утра сдать смену, обойдя с охранником вокруг школы, проверить здание на сохранность школы,. присутствие посторонних предм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соответствующую запись в «Журнале регистрации приема и сдачи школы» сторож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  <w:tab w:val="left" w:pos="1134" w:leader="none"/>
          <w:tab w:val="left" w:pos="1276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жу при несении службы на посту запрещ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843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ть, самостоятельно покидать место несения служб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843" w:leader="none"/>
        </w:tabs>
        <w:spacing w:before="120" w:after="120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лекаться от несения службы и вступать в неслужебные разговоры с сотрудниками, и посетител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843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странять неисправности средств сигнал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843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неслужебные контакты с сотрудниками и учениками лице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843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ать копии со служебных докумен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843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какие-либо разговоры с посторонними лицами о порядке охраны и её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843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внеслужебные переговоры по телефон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before="120" w:after="1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ж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ж несет персональную ответственность за безусловное и точное выполнение возложенных на него настоящей инструкцией служебных обязанносте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щенные им нарушения требований инструкции во вред интересам предприятия, а также разглашение сведений, касающихся организации и порядка охраны предприятия, содержащих финансовую или иную тайну, влекут ответственность по законам РФ, в том числе с возмещением причиненного материального или морального ущерб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есения службы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</w:rPr>
        <w:t>Работники лицея допускаются в здание лицея при предъявлении пропуска установленного образ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лицея допускаются в здание лицея после 19 часов при предъявлении пропуска установленного образца и по предварительной договоренности с руководством лице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ружков, секций допускаются в лицей при предъявлении пропуска в соответствии с расписаниями занятий и списками, заверенными директором лице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одительских собраний, праздничных и иных мероприятий классным руководителям, учителям передавать работнику охранного предприятия списки посетителей, заверенные подписью и печатью директора лицея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276" w:leader="none"/>
        </w:tabs>
        <w:spacing w:before="120" w:after="120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и пропуска, учащиеся могут быть допущены в лицей с разрешения директора, заместителя директора по безопасности, дежурного администра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</w:rPr>
        <w:t>Лица, не состоящие в штатах лицея и привлекаемые для обслуживания учебного и технического оборудования, проведения ремонтных, строительных, профилактических и других работ пропускаются по документу, удостоверяющему личность и с разрешения директора или заведующего хозяйством, сопровождаются ими на место проведения работ. Сторож осуществляет периодическую проверку хода работ, по окончании которых осматривает место проведения работ, на предмет отсутствия подозрительных предметов и пожарной безопасности. Все вносимые в здание лицея ремонтные, строительные и другие материалы подлежат обязательному досмот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52" w:leader="none"/>
          <w:tab w:val="left" w:pos="720" w:leader="none"/>
          <w:tab w:val="left" w:pos="1276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надзорных и контрольных органов и вышестоящих организаций допускаются в здание при предъявлении документа, удостоверяющего личность и соответствующего предписания на проведение проверки. О чем немедленно сообщается директору лицея, заместителю по безопас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552" w:leader="none"/>
          <w:tab w:val="left" w:pos="720" w:leader="none"/>
          <w:tab w:val="left" w:pos="1276" w:leader="none"/>
        </w:tabs>
        <w:spacing w:before="120" w:after="1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в помещение лицея не допуска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сторожа при чрезвычайных обстоятельствах </w:t>
      </w:r>
    </w:p>
    <w:p>
      <w:pPr>
        <w:pStyle w:val="Normal"/>
        <w:shd w:fill="FFFFFF" w:val="clear"/>
        <w:tabs>
          <w:tab w:val="left" w:pos="720" w:leader="none"/>
          <w:tab w:val="left" w:pos="1276" w:leader="none"/>
        </w:tabs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незаконном проникновении на объект посторонних лиц сторож 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276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о оценить обстанов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276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вызов мобильной группы охраны путём нажатия кнопки брелка тревожной сигнал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276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ировать вход на объект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276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прибывшей мобильной группой охраны установить личность нарушителей и выяснить цель их проникнов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276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риминальных намерений удалить посторонних лиц за пределы объе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276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явлении нарушителями агрессивных, противоправных действий, совместно с мобильной группой охраны осуществить задержание нарушителей, через оператора ПЦН вызвать милицию и незамедлительно передать нарушителей представителям УВД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276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задержания нарушителей и пресечения неправомерных действий перекрыть нападающим доступ на объект, прибывшему наряду милиции указать место происшествия, дать краткую оперативную информ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взрыва</w:t>
      </w:r>
    </w:p>
    <w:p>
      <w:pPr>
        <w:pStyle w:val="Normal"/>
        <w:shd w:fill="FFFFFF" w:val="clear"/>
        <w:tabs>
          <w:tab w:val="left" w:pos="720" w:leader="none"/>
          <w:tab w:val="left" w:pos="1276" w:leader="none"/>
        </w:tabs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олучении информации об угрозе взрыва сторож 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</w:rPr>
        <w:t>немедленно доложить об этом руководству объекта, сообщить по телефону в дежурную часть УВД и ФСБ г. , вызвать мобильную группу ох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276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ожить руководству лицея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276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удалению с объекта людей на безопасное расстояние от места явного или предполагаемого расположения взрывного устрой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276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тем, чтобы в период проведения поиска и эвакуации никто из персонала, учащихся и посетителей не дотрагивался и не передвигал предмет, предположительно являющийся взрывным устрой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276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ддерживать связь с руководителем операции по ликвидации угрозы взрыва и выполнять его указания;</w:t>
      </w:r>
    </w:p>
    <w:p>
      <w:pPr>
        <w:pStyle w:val="Normal"/>
        <w:shd w:fill="FFFFFF" w:val="clear"/>
        <w:tabs>
          <w:tab w:val="left" w:pos="720" w:leader="none"/>
          <w:tab w:val="left" w:pos="1276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и обнаружении подозрительного предмета (вещества) сторож 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</w:rPr>
        <w:t>провести осмотр, не касаясь его, определить его характерные особенности (габариты, наличие проводов, упаковка), сообщить полную и достоверную информацию в дежурную часть УВД, ФСБ, руководству объе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276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эвакуацию людей, не допуская пан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276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зов к месту происшествия аварийных служб (пожарной, медицинской, техническо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276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тключение бытовых и производственных коммуник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276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ь доступ граждан в опасную з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</w:rPr>
        <w:t>обеспечить охрану места обнаружения подозрительного предмета до прибытия специалистов по разминирова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</w:rPr>
        <w:t>в целях защиты от возможного взрыва 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43" w:leader="none"/>
        </w:tabs>
        <w:spacing w:before="120" w:after="120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огать и перемещать подозрительный предм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43" w:leader="none"/>
        </w:tabs>
        <w:spacing w:before="120" w:after="120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ивать этот предмет жидкостями, засыпать его порошками или грунтом, накрывать чем-либ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43" w:leader="none"/>
        </w:tabs>
        <w:spacing w:before="120" w:after="120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лектро-радио аппаратурой вблизи данного предмет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лучае взрыва взрывного устройства по указанию начальника УВД задействуется следственно-оперативная группа и все мероприятия проводятся в соответствии с её задачами.</w:t>
      </w:r>
    </w:p>
    <w:sectPr>
      <w:type w:val="nextPage"/>
      <w:pgSz w:w="11906" w:h="16838"/>
      <w:pgMar w:left="1560" w:right="994" w:gutter="0" w:header="0" w:top="10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10:00Z</dcterms:created>
  <dc:creator>tvm</dc:creator>
  <dc:description/>
  <cp:keywords/>
  <dc:language>en-US</dc:language>
  <cp:lastModifiedBy>Вован</cp:lastModifiedBy>
  <cp:lastPrinted>2009-09-24T14:14:00Z</cp:lastPrinted>
  <dcterms:modified xsi:type="dcterms:W3CDTF">2011-02-10T04:11:00Z</dcterms:modified>
  <cp:revision>22</cp:revision>
  <dc:subject/>
  <dc:title/>
</cp:coreProperties>
</file>