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Директор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_____________ 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0 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32"/>
          <w:szCs w:val="32"/>
        </w:rPr>
        <w:t>Инструкция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ожарной безопасности дежурного администратора </w:t>
      </w:r>
    </w:p>
    <w:p>
      <w:pPr>
        <w:pStyle w:val="Normal"/>
        <w:shd w:fill="FFFFFF" w:val="clear"/>
        <w:tabs>
          <w:tab w:val="clear" w:pos="720"/>
          <w:tab w:val="left" w:pos="9466" w:leader="none"/>
        </w:tabs>
        <w:spacing w:lineRule="exact" w:line="365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и, указывающие на возможный пожа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х дыма или га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ое необусловленное естественными причинами повышение температуры воздуха в помещ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лоение, вздутие синтетического покрытия на полу и стенах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й шум, сопровождающий горение, гудение пламени, трески шипение горящи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из строя систем энергоснабжения (гаснет свет) и связи (не работает телефо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лески пламени в стеклах зданий, стоящих по сосед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ботала пожарная сигнализ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ежурный администратор по школе обязан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ть и выполнять «Противопожарные правила для школ, школ интернатов и детских учреждений»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ть наличие, исправность и работоспособность первичных средств пожаротушения и связи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стоянный контроль за соблюдением учащимися и персоналом строгого противопожарного режи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журный администратор должен иметь в своем распоряжении: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ий переносной фонарь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мегафон или другое средство оповещения учащихся, учителей и обслуживающего персонала в случае пожара; 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пронумерованным ключам от всех дверей эвакуационных выходов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о связи с пожарной охраной (телефон); перечень номеров телефонов: пожарной охраны, инженерных и аварийных служб, руководителей школы; 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наличии ключей от закрытых кабинетов, классов, лаборато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журный администратор должен знать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е входов и выходов из здания и их состояние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первичных средств пожаротушения и связи, уметь ими </w:t>
      </w:r>
      <w:r>
        <w:rPr>
          <w:rFonts w:cs="Times New Roman" w:ascii="Times New Roman" w:hAnsi="Times New Roman"/>
          <w:spacing w:val="-2"/>
          <w:sz w:val="26"/>
          <w:szCs w:val="26"/>
        </w:rPr>
        <w:t>пользовать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действий обслуживающего персонала по эвакуации детей и тушению </w:t>
      </w:r>
      <w:r>
        <w:rPr>
          <w:rFonts w:cs="Times New Roman" w:ascii="Times New Roman" w:hAnsi="Times New Roman"/>
          <w:spacing w:val="-6"/>
          <w:sz w:val="26"/>
          <w:szCs w:val="26"/>
        </w:rPr>
        <w:t>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 обнаружении пожара в школе дежурный администратор обязан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ить в пожарную охрану по тел. «01», указав адрес объекта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прибытия пожарных подраздел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ействовать систему оповещения людей о пожа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к выносу из здания школьных журн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еры по тушению пожара первичными средствами (огнетушителями, П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ожить руководству школы о пожа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1701" w:hanging="6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before="120" w:after="120"/>
        <w:ind w:left="79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Заместитель директора по АХЧ</w:t>
        <w:tab/>
        <w:t xml:space="preserve">_________________ (                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type w:val="nextPage"/>
      <w:pgSz w:w="11906" w:h="16838"/>
      <w:pgMar w:left="1418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8:00Z</dcterms:created>
  <dc:creator>tvm</dc:creator>
  <dc:description/>
  <cp:keywords/>
  <dc:language>en-US</dc:language>
  <cp:lastModifiedBy>Вован</cp:lastModifiedBy>
  <cp:lastPrinted>2009-09-24T12:30:00Z</cp:lastPrinted>
  <dcterms:modified xsi:type="dcterms:W3CDTF">2011-02-10T03:58:00Z</dcterms:modified>
  <cp:revision>22</cp:revision>
  <dc:subject/>
  <dc:title/>
</cp:coreProperties>
</file>