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 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1 г.</w:t>
      </w:r>
    </w:p>
    <w:p>
      <w:pPr>
        <w:pStyle w:val="Normal"/>
        <w:shd w:fill="FFFFFF" w:val="clear"/>
        <w:spacing w:before="120" w:after="120"/>
        <w:ind w:right="62" w:hanging="0"/>
        <w:jc w:val="center"/>
        <w:rPr>
          <w:rFonts w:ascii="Times New Roman" w:hAnsi="Times New Roman" w:cs="Times New Roman"/>
          <w:b/>
          <w:b/>
          <w:bCs/>
          <w:spacing w:val="-9"/>
          <w:position w:val="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40"/>
          <w:szCs w:val="40"/>
        </w:rPr>
        <w:t>ПЛАН</w:t>
      </w:r>
    </w:p>
    <w:p>
      <w:pPr>
        <w:pStyle w:val="Normal"/>
        <w:shd w:fill="FFFFFF" w:val="clear"/>
        <w:spacing w:before="120" w:after="120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администрации и персонала в случаи пожара</w:t>
      </w:r>
    </w:p>
    <w:p>
      <w:pPr>
        <w:pStyle w:val="Normal"/>
        <w:shd w:fill="FFFFFF" w:val="clear"/>
        <w:spacing w:before="120" w:after="120"/>
        <w:ind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У  </w:t>
      </w:r>
    </w:p>
    <w:tbl>
      <w:tblPr>
        <w:tblW w:w="1012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80"/>
        <w:gridCol w:w="3030"/>
      </w:tblGrid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ейств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и последовательность действ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ключение (АП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бнаружении очага пожара или задымления необходимо немедленно нажать ближайшую тревожную кнопку АПС.(при не срабатывании АПС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наруж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ший очаг 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ар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ым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жатие КТС (вызов ОВ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очага пожара или задымления необходимо немедленно нажать КТ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хранник после получения известия о пожаре (срабатывание АПС или устное известие обнаружившего очаг пожара или задымления).</w:t>
            </w:r>
          </w:p>
        </w:tc>
      </w:tr>
      <w:tr>
        <w:trPr>
          <w:trHeight w:val="10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зов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жаре или задымлении необходимо немедленно вызвать пожарную часть по тел. «01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наруж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ший очаг 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жар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ым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</w:tr>
      <w:tr>
        <w:trPr>
          <w:trHeight w:val="14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треча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26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стречи  центральные ворота. Встречающий обязан проводить прибывшего начальника караула к месту пожара ближайшим путем и одновременно сообщить ему, где и что горит, угрожает ли детям опас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вызвавшее пожарную часть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вак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2" w:leader="none"/>
              </w:tabs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ожара или задымления немедленно и спокойно во всех классах прекращаются занятия, игры, принятие пищи. Всех детей одевают и направляют к ближайшим эвакуационным выходам (учитывая места расположения очагов возгорани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ителя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вакуация школьников при пожа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none"/>
              </w:tabs>
              <w:spacing w:lineRule="exact" w:line="278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я школьников производится по указанию администрации школы, а в случае прямой угрозы - немедленно, не ожидая указаний. Для эвакуации детей используются все имеющиеся лестницы и выхо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ителя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шение возникшего пожара обслуживающим персоналом шко</w:t>
              <w:softHyphen/>
              <w:t>лы до прибытия пожарной ч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пожара организуется и производится немедленно с момента его обнаружения всеми сотрудниками школы, не занятыми эвакуацией детей. В тушении используются все, имеющиеся средства пожаротушения (огнетушители. ПК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ушении пожара обязан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с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н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ые эваку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20" w:after="120"/>
        <w:ind w:left="79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>Заместитель директора по АХЧ</w:t>
        <w:tab/>
        <w:t xml:space="preserve">_________________ (             </w:t>
      </w:r>
      <w:r>
        <w:rPr>
          <w:rFonts w:cs="Times New Roman" w:ascii="Times New Roman" w:hAnsi="Times New Roman"/>
          <w:sz w:val="26"/>
          <w:szCs w:val="26"/>
        </w:rPr>
        <w:t>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3:00Z</dcterms:created>
  <dc:creator>tvm</dc:creator>
  <dc:description/>
  <cp:keywords/>
  <dc:language>en-US</dc:language>
  <cp:lastModifiedBy>Вован</cp:lastModifiedBy>
  <dcterms:modified xsi:type="dcterms:W3CDTF">2011-02-10T04:17:00Z</dcterms:modified>
  <cp:revision>18</cp:revision>
  <dc:subject/>
  <dc:title/>
</cp:coreProperties>
</file>