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377"/>
      </w:tblGrid>
      <w:tr>
        <w:trPr>
          <w:trHeight w:val="2130" w:hRule="atLeast"/>
        </w:trPr>
        <w:tc>
          <w:tcPr>
            <w:tcW w:w="5085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47" w:right="62" w:firstLine="113"/>
              <w:rPr>
                <w:b/>
                <w:b/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/>
                <w:bCs/>
                <w:spacing w:val="-10"/>
                <w:position w:val="4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ind w:left="147" w:right="62" w:firstLine="113"/>
              <w:rPr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hd w:fill="FFFFFF" w:val="clear"/>
              <w:spacing w:lineRule="auto" w:line="360"/>
              <w:ind w:left="147" w:right="62" w:firstLine="113"/>
              <w:rPr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shd w:fill="FFFFFF" w:val="clear"/>
              <w:spacing w:lineRule="auto" w:line="360"/>
              <w:ind w:left="147" w:right="62" w:firstLine="113"/>
              <w:rPr>
                <w:b/>
                <w:b/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>«____» ____________ 2011 г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62" w:firstLine="113"/>
              <w:rPr>
                <w:b/>
                <w:b/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/>
                <w:bCs/>
                <w:spacing w:val="-10"/>
                <w:position w:val="4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60"/>
              <w:ind w:right="62" w:firstLine="113"/>
              <w:rPr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 xml:space="preserve">Директор МОУ </w:t>
            </w:r>
          </w:p>
          <w:p>
            <w:pPr>
              <w:pStyle w:val="Normal"/>
              <w:shd w:fill="FFFFFF" w:val="clear"/>
              <w:spacing w:lineRule="auto" w:line="360"/>
              <w:ind w:right="62" w:firstLine="113"/>
              <w:rPr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shd w:fill="FFFFFF" w:val="clear"/>
              <w:spacing w:lineRule="auto" w:line="360"/>
              <w:ind w:right="62" w:firstLine="113"/>
              <w:rPr>
                <w:spacing w:val="-3"/>
                <w:sz w:val="32"/>
                <w:szCs w:val="32"/>
              </w:rPr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>«____» ____________ 2011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6" w:leader="none"/>
        </w:tabs>
        <w:spacing w:lineRule="exact" w:line="365" w:before="346" w:after="0"/>
        <w:ind w:right="-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66" w:leader="none"/>
        </w:tabs>
        <w:spacing w:lineRule="exact" w:line="365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ПОЖАРНОЙ БЕЗОПАСНОСТИ</w:t>
      </w:r>
    </w:p>
    <w:p>
      <w:pPr>
        <w:pStyle w:val="Normal"/>
        <w:shd w:fill="FFFFFF" w:val="clear"/>
        <w:tabs>
          <w:tab w:val="clear" w:pos="708"/>
          <w:tab w:val="left" w:pos="9466" w:leader="none"/>
        </w:tabs>
        <w:spacing w:lineRule="exact" w:line="365" w:before="346" w:after="0"/>
        <w:ind w:right="-32" w:hanging="0"/>
        <w:jc w:val="center"/>
        <w:rPr>
          <w:b/>
          <w:b/>
        </w:rPr>
      </w:pPr>
      <w:r>
        <w:rPr>
          <w:b/>
          <w:sz w:val="32"/>
          <w:szCs w:val="32"/>
        </w:rPr>
        <w:t>МОУ СОШ   ДЛЯ СТОРОЖА В ДНЕВНОЕ ВРЕМЯ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365" w:before="120" w:after="12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365" w:before="120" w:after="12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пожар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/>
        <w:ind w:left="99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бнаружении пожара или внешних признаков его возникновения (задымления, запаха гари), а так же при срабатывании пожарной сигнализации сторож: обязан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/>
        <w:ind w:left="99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exact" w:line="274"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сточник появление дыма, огня, помещение, где сработала пожарная сигнализ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exact" w:line="274"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ключение в работу АПС, в случае необходимости привести ее в действие в ручном режи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exact" w:line="274"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по телефону 01 в пожарную охрану (назвать адрес, место возникновения пожара, имеется ли угроза жизни людей, свою фамили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exact" w:line="274"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ТС вызвать сотрудников УВ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exact" w:line="274"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эвакуации с объекта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exact" w:line="274" w:before="120" w:after="120"/>
        <w:ind w:left="993" w:hanging="0"/>
        <w:jc w:val="both"/>
        <w:rPr/>
      </w:pPr>
      <w:r>
        <w:rPr>
          <w:sz w:val="28"/>
          <w:szCs w:val="28"/>
        </w:rPr>
        <w:t>оповестить руководство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exact" w:line="274"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дразделения пожарной ох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exact" w:line="274"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руководителя прибывшего пожарного подразделения о предполагаемом месте очага пожа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exact" w:line="274"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before="120" w:after="120"/>
        <w:ind w:left="79" w:hanging="0"/>
        <w:rPr/>
      </w:pPr>
      <w:r>
        <w:rPr>
          <w:iCs/>
          <w:sz w:val="26"/>
          <w:szCs w:val="26"/>
        </w:rPr>
        <w:t>Заместитель директора по АХЧ</w:t>
        <w:tab/>
        <w:t xml:space="preserve">_________________ (           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exact" w:line="274"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5:00Z</dcterms:created>
  <dc:creator>Admin</dc:creator>
  <dc:description/>
  <cp:keywords/>
  <dc:language>en-US</dc:language>
  <cp:lastModifiedBy>Вован</cp:lastModifiedBy>
  <dcterms:modified xsi:type="dcterms:W3CDTF">2011-02-10T03:55:00Z</dcterms:modified>
  <cp:revision>4</cp:revision>
  <dc:subject/>
  <dc:title/>
</cp:coreProperties>
</file>