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апреля 2018 г. N 45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86"/>
      <w:bookmarkEnd w:id="0"/>
      <w:r>
        <w:rPr>
          <w:rFonts w:cs="Times New Roman" w:ascii="Times New Roman" w:hAnsi="Times New Roman"/>
          <w:sz w:val="24"/>
          <w:szCs w:val="24"/>
        </w:rPr>
        <w:t>ФОРМА ПЛ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 УСЛОВИЙ ОКАЗАНИЯ УСЛУГ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, ОХРАНЫ ЗДОРОВЬЯ, ОБРАЗОВА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ОБСЛУЖИВАНИЯ И ФЕДЕРАЛЬНЫМИ УЧРЕЖДЕН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ЬНОЙ ЭКСПЕРТИЗ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Нижне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олгинская СОШ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Галданов С.С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Нижне-Иволгинская СОШ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35"/>
        <w:gridCol w:w="2416"/>
        <w:gridCol w:w="362"/>
        <w:gridCol w:w="850"/>
        <w:gridCol w:w="1361"/>
        <w:gridCol w:w="1361"/>
        <w:gridCol w:w="177"/>
        <w:gridCol w:w="1559"/>
      </w:tblGrid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ть доброжелательность и вежливость работников, осуществляющих первичный контакт и информирование (секретариат, охрана и пр.)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ботниками, осуществляющими первичный контакт и информирование по обеспечению доброжелательности и вежливости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данов С.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роведен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одить тренинги по формированию субъект-субъектных отношений участников образовательного процесса,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и: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Эффективное взаимодействие между участниками образовательного процесса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пособы урегулирования конфликтных ситуаций в ОУ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ьчинова Бальжина Викторовнапедагог-психолог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проблемой профессионального выгорания педагог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1.Оценка и самооценка уровня стрессоустойчивости педагога: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Беседа и анкетирование для получения социально-демографической информации о педагогах образовательного учреждения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- Методика «Диагностика эмоционального выгорания» В.В. Бойко предназначена для измерения уровня проявления эмоционального выгорания. 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2021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чинова Бальжина Викторовнапедагог-психо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Анкетирование </w:t>
            </w:r>
            <w:r>
              <w:rPr>
                <w:color w:val="000000"/>
              </w:rPr>
              <w:t>для получения социально-демографической информации о педагогах образовательного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2.Индивидуальные беседы со школьным психологом по  информированию педагогов об их актуальном уровне стресса, симптомах, причинах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чинова Бальжина Викторовнапедагог-психо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Обучающие тренинги по формированию навыков психосаморегуляци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чинова Бальжина Викторовнапедагог-психо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просы и иную работу с учениками и их родителями (законными представителями) по выявлению образовательных потребностей, определению и устранению причин недовольст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ос по выявлению образовательных потребностей, определению и устранению причин недоволь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.индивидуальные беседы  с учащимися и родителям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6:00Z</dcterms:created>
  <dc:creator>OdnovorovaIG</dc:creator>
  <dc:description/>
  <cp:keywords/>
  <dc:language>en-US</dc:language>
  <cp:lastModifiedBy>Пользователь Windows</cp:lastModifiedBy>
  <cp:lastPrinted>2021-02-15T14:23:00Z</cp:lastPrinted>
  <dcterms:modified xsi:type="dcterms:W3CDTF">2021-02-15T06:27:00Z</dcterms:modified>
  <cp:revision>6</cp:revision>
  <dc:subject/>
  <dc:title/>
</cp:coreProperties>
</file>