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ланом работы на 2019 год Счетной палатой Республики Бурятия было проведено контрольное мероприятие: «Проверка годового отчета об исполнении бюджета МО «Иволгинский район» Республики Бурятия за 2018 год (включая проверку соблюдения условий предоставления и использования целевых межбюджетных трансфертов, предоставленных в 2018 году бюджету МО «Иволгинский район» из республиканского бюджета)». 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министрацию МО «Иволгинский район» было внесено представление от 30.12.2019 г. № 83. В части, касающейся МКУ «Иволгинское РУО», ответственные должностные и юридические лица были привлечены к административной ответственности в виде административных штрафов, обеспечен возврат средств, неправомерно использованных или использованных не по целевому назначению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1</dc:creator>
  <dc:description/>
  <dc:language>en-US</dc:language>
  <cp:lastModifiedBy>1</cp:lastModifiedBy>
  <dcterms:modified xsi:type="dcterms:W3CDTF">2021-06-15T01:42:00Z</dcterms:modified>
  <cp:revision>1</cp:revision>
  <dc:subject/>
  <dc:title/>
</cp:coreProperties>
</file>