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ояния правоприменительной практики о преступлениях коррупционной направленности в исполнительных органах государственной власти и органах местного самоуправления Республики Бур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-июнь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обзор подготовлен по результатам анализа сведений о состоянии преступности в Республике Бурятия за январь-июнь 2021 года (далее – Обз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преступности в Республике Бурятия за указанный период выглядит следующим образ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го за 6 месяца 2021 года на территории Республики Бурятия зарегистрировано 10 781 преступлений (АППГ – 10 541, рост на +2,3 %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ступлений против государственной власти, интересов государственной службы и службы в органах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регистрировано – 102 (АППГ – 73, рост на +39,7 %), из ни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. 285 УК РФ</w:t>
        <w:tab/>
        <w:t>«Злоупотребление должностными полномочиями» – 4 факта (АППГ – 3 преступления, рост на +33,3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 «б» ч. 2 ст. 285.2 УК РФ Нецелевое расходование средств государственных внебюджетных фондов, в особо крупном размере </w:t>
      </w:r>
      <w:r>
        <w:rPr>
          <w:rFonts w:cs="Times New Roman" w:ascii="Times New Roman" w:hAnsi="Times New Roman"/>
          <w:sz w:val="28"/>
          <w:szCs w:val="28"/>
        </w:rPr>
        <w:t>(свыше 7 млн. 500 тыс. рубл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1 преступ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. 286 УК РФ «Превышение должностных полномочий» – 8 фактов (АППГ – 8 преступлений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. 290 УК РФ «Получение взятки» – 6 фактов (АППГ – 26 преступлений, снижение на -76,9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. «а» ч. 5 ст. 290 УК РФ – получение взятки, совершенное группой лиц по предварительному сговору или организованной группой – 23 фак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. «б» ч. 5 ст. 290 УК РФ – получение взятки, совершённое с вымогательством взятки – 3 факта (АППГ – 2, рост на +50%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. «в» ч. 5 ст. 290 УК РФ – получение взятки, в крупном размере </w:t>
      </w:r>
      <w:r>
        <w:rPr>
          <w:rFonts w:cs="Times New Roman" w:ascii="Times New Roman" w:hAnsi="Times New Roman"/>
          <w:sz w:val="28"/>
          <w:szCs w:val="28"/>
        </w:rPr>
        <w:t>(свыше 150 тыс. рубл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2 фак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. 291 УК РФ «Дача взятки» – 6 фактов (АППГ – 6 преступлений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ч. 2 ст. 291.1 УК РФ посредничество во взяточничестве за совершение заведомо незаконных действий (бездействий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бо лицом с использованием своего служебного поло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11 фактов (АППГ – 1 преступление, рост на +100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. «б» ч. 3 ст. 291.1 УК РФ Посредничество во взяточничестве совершенное в крупном размере (свыше 150 тыс. рублей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 факт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. 291.2 УК РФ «Мелкое взяточничество», не превышающее 10 000 рублей – 19 фактов (АППГ – 3 преступления, рост на + 533,3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. 292 УК РФ «Служебный подлог» – 16 фактов (АППГ – 12 преступлений, рост на +33,3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. 293 УК РФ «Халатность» – 2 факта (АППГ – 1, рост на +100%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ступления против государственной власти, интересов государственной службы и службы в органах местного самоуправления выявлялись в январе-июне 2021 года на территории городского округа г. Улан-Удэ и 15 муниципальных районов республики. Преступления против государственной власти, интересов государственной службы и службы в органах местного самоуправления в разрезе территориальных образований указаны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е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ступл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ррупционной направл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указанный период на территории республики было выявлено 106, (АППГ – 117, снижение на -9,4%)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268" w:hanging="15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ч. 3 ст. 159 УК РФ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ошенничество</w:t>
      </w:r>
      <w:r>
        <w:rPr>
          <w:rFonts w:cs="Times New Roman" w:ascii="Times New Roman" w:hAnsi="Times New Roman"/>
          <w:sz w:val="28"/>
          <w:szCs w:val="28"/>
        </w:rPr>
        <w:t xml:space="preserve"> совершенн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ц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использованием своего служебного положения, а равно в крупном размере (свыше 250 тыс. рублей) – 7 фактов (АППГ – 11 преступле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нижение на -36,3%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268" w:hanging="15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ч. 4 ст. 159 УК РФ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ошенничество</w:t>
      </w:r>
      <w:r>
        <w:rPr>
          <w:rFonts w:cs="Times New Roman" w:ascii="Times New Roman" w:hAnsi="Times New Roman"/>
          <w:sz w:val="28"/>
          <w:szCs w:val="28"/>
        </w:rPr>
        <w:t xml:space="preserve"> совершенное организованной группой либо в особо крупном размере (свыше 1 млн. рублей) или повлекшее лишение права гражданина на жилое помещение – 5 фактов (АППГ – 1, рост на +400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268" w:hanging="15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ч. 4 ст. 159.2 УК РФ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ошенничество при получении выплат</w:t>
      </w:r>
      <w:r>
        <w:rPr>
          <w:rFonts w:cs="Times New Roman" w:ascii="Times New Roman" w:hAnsi="Times New Roman"/>
          <w:sz w:val="28"/>
          <w:szCs w:val="28"/>
        </w:rPr>
        <w:t xml:space="preserve"> совершенные организованной группой либо в особо крупном размере (свыше 1 млн. рублей) – 2 факт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268" w:hanging="155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3 ст. 160 УК РФ, </w:t>
      </w:r>
      <w:r>
        <w:rPr>
          <w:rFonts w:cs="Times New Roman" w:ascii="Times New Roman" w:hAnsi="Times New Roman"/>
          <w:i/>
          <w:sz w:val="28"/>
          <w:szCs w:val="28"/>
        </w:rPr>
        <w:t>присвоение</w:t>
      </w:r>
      <w:r>
        <w:rPr>
          <w:rFonts w:cs="Times New Roman" w:ascii="Times New Roman" w:hAnsi="Times New Roman"/>
          <w:sz w:val="28"/>
          <w:szCs w:val="28"/>
        </w:rPr>
        <w:t xml:space="preserve"> имущества с использованием служебного положения, а равно в крупном размере (свыше 250 тыс. рублей) – 8 фактов (АППГ – 20 преступлений, снижение на -60%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268" w:hanging="155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. «в» ч. 7 ст. 204 УК РФ получение лицом, выполняющим управленческие функции в коммерческой организации денег за совершение незаконных действий в интересах дающего </w:t>
      </w:r>
      <w:r>
        <w:rPr>
          <w:rFonts w:cs="Times New Roman" w:ascii="Times New Roman" w:hAnsi="Times New Roman"/>
          <w:sz w:val="28"/>
          <w:szCs w:val="28"/>
        </w:rPr>
        <w:t>– 1 факт (АППГ – 1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268" w:hanging="155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т. 290 УК РФ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лучение взя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6 фактов (АППГ – 26 преступлений, снижение на -76,9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. «а» ч. 5 ст. 290 УК РФ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лучение взя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вершенное группой лиц по предварительному сговору или организованной группой – 23 фак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. «б» ч. 5 ст. 290 УК РФ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лучение взя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вершённое с вымогательством взятки – 3 факта;(АППГ – 2 преступления, рост на +50%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. «в» ч. 5 ст. 290 УК РФ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лучение взя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крупном размере </w:t>
      </w:r>
      <w:r>
        <w:rPr>
          <w:rFonts w:cs="Times New Roman" w:ascii="Times New Roman" w:hAnsi="Times New Roman"/>
          <w:sz w:val="28"/>
          <w:szCs w:val="28"/>
        </w:rPr>
        <w:t>(свыше 150 тыс. рубл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2 факт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ч. 3 ст. 291 УК РФ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ача взя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совершение заведомо незаконного действия (бездействие) – 6 фактов (АППГ – 6 преступлений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т. 291.1 УК РФ </w:t>
      </w:r>
      <w:r>
        <w:rPr>
          <w:rFonts w:cs="Times New Roman" w:ascii="Times New Roman" w:hAnsi="Times New Roman"/>
          <w:i/>
          <w:sz w:val="28"/>
          <w:szCs w:val="28"/>
        </w:rPr>
        <w:t>посредничество во взяточничестве</w:t>
      </w:r>
      <w:r>
        <w:rPr>
          <w:rFonts w:cs="Times New Roman" w:ascii="Times New Roman" w:hAnsi="Times New Roman"/>
          <w:sz w:val="28"/>
          <w:szCs w:val="28"/>
        </w:rPr>
        <w:t>, совершённое заведомо незаконных действий (бездействий) – 12 факт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т. 291.2 УК РФ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лкое взяточни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19 фактов (АППГ – 3 преступления, рост на +533,3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т. 292 УК РФ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ужебный под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12 фактов (АППГ – 24 преступления, снижение на -50%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226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ступления коррупционной направленности выявлялись в январе-июне 2021 года на территории городского округа г. Улан-Удэ и 15 муниципальных районов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ступления коррупционной направленности в разрезе территориальных образований указаны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е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январь-июнь 2021 г. абсолютные статистические показатели наглядно демонстрируют состояние работы по противодействию коррупции в муниципальных образованиях республики. Наибольшее количество преступлений против государственной власти, интересов государственной службы и службы в органах местного самоуправления и коррупционных преступлений, не считая городской округ город Улан-Удэ выявлено в Тункинском, Иволгинском и Муйском рай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аналогичным периодом прошлого года (далее – АППГ), наибольшее количество в январе-июне 2021 г. выявлено преступлений против государственной власти, интересов государственной службы и службы в органах местного самоуправления, связанных с посредничеством во взяточничестве – 12 (АППГ – 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значимых примеров преступлений против государственной власти следует выделить следующи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еврале 2021 г. возбуждено уголовное дело, предусмотренное частью 1 статьи 285 УК РФ в отношении сотрудника детского сада в Тарбагатайском районе по факту превышения своих должностных полномочий, выразившееся в составлении фиктивных договоров об оказании консультативных услуг при реализации национального проекта «Образование». В результате бюджету причинен ущерб на сумму 321 734 рубл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преле 2021 года возбуждено уголовное дело, предусмотренное частью 1 статьи 286 УК РФ в отношении сотрудника МБУК «Культурно-досуговый и методический центр МО «Курумканский район», который в рамках заключенного муниципального контракта с ООО «Бурстрой» на выполнение работ по капитальному ремонту здания Гаргинского СДК – филиала МБУК «Культурно-досуговый и методический центр МО «Курумканский район» превысил свои должностные полномочия. А именно, осуществил принятие актов выполненных работ по форме КС-2 и справки по форме КС-3, в которых указаны сведения несоответствующие фактически выполненным работам с завышением общей стоимости выполненных работ на сумму 728 891,67 рублей при реализации национального проекта «Культура». Ущерб причинен на сумму более 728 891,67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и исполнителями национальных проектов «Жилье и городская среда», «Безопасные и качественные автомобильные дороги», «Демография», «Культура» принимаются меры по устранению выявленных МВД по Республике Бурятия правонарушений и решению вопросов о взыскании ущерба. Так, по возбужденному в феврале 2021 г. уголовному делу, предусмотренному частью 1 статьи 293 УК РФ в отношении директора МУ «Улан-Удэстройзаказчик», по информации Министерства по развитию транспорта, энергетики и дорожного хозяйства Республики Бурятия сумма причинённого ущерба в количестве 6 512 256 рублей возращена в бюджет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реступлений коррупционной направленности в отчётном периоде выявлено наибольшее количество</w:t>
      </w:r>
      <w:r>
        <w:rPr>
          <w:rFonts w:cs="Times New Roman" w:ascii="Times New Roman" w:hAnsi="Times New Roman"/>
          <w:sz w:val="28"/>
          <w:szCs w:val="28"/>
        </w:rPr>
        <w:t xml:space="preserve"> преступлений, связ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м взятки, совершенной группой лиц по предварительному сговору или организованной группой</w:t>
      </w:r>
      <w:r>
        <w:rPr>
          <w:rFonts w:cs="Times New Roman" w:ascii="Times New Roman" w:hAnsi="Times New Roman"/>
          <w:sz w:val="28"/>
          <w:szCs w:val="28"/>
        </w:rPr>
        <w:t xml:space="preserve"> – 23 преступ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ППГ – 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значимых примеров преступлений коррупционной направленности следует выделить следующие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рте 2021 г. возбуждено уголовное дело, предусмотренное частью 4 статьи 159 УК РФ в отношении генерального директора ЧДОУ «ЦРР – Детский сад «Туяа» и неустановленных лиц из числа сотрудников учреждения по факту хищения бюджетных средств, выделенных на реализацию национального проекта «Демография», выразившееся в предоставлении Министерству науки и образования РБ отчета об использовании средств субсидии с заведомо ложными сведениями о фактически использованных средств субсидии. Причинен ущерб бюджету на сумму более 1 млн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противодействия коррупции находятся на постоянном контроле надзор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и Указа Главы Республики Бурятия от 26.05.2020 № 108 «Об утверждении Положения об организации мониторинга информации о правонарушениях, выявляемых в ходе реализации региональных проектов Республики Бурятия» организован межведомственный обмен сведениями о выявленных правонарушениях с уполномоченными территориальными органами федеральных органов исполнительной власти, контрольно-надзорными, правоохранительными органами и исполнительными органами государственной власти Республики Бурятия. Согласно анализу, проведенному комитетом по проектному управлению Администрации Главы Республики Бурятия и Правительства Республики Бурятия, практики прокурорского надзора по информации Прокуратуры Республики Бурятия в первом полугодии 2021 года выявлено 251 нарушение закона. Из них 212 (84%) – при реализации национальных проектов «Демография», «Образование», «Жилье и городская среда» и «Культура». Внесено 93 представлений, по актам реагирования к административной и дисциплинарной ответственности привлечено 61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, принятия дополнительных мер по противодействию коррупции, устранению порождающих её причин, а также выявления условий, способствующих её проявлению, рекомендуем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вышеуказанную информацию в ходе разъяснительно-профилактических мероприятий антикоррупционной направленности (беседы, рассмотрение отдельных вопросов на совещаниях и т.п.) до сведения всех государственных гражданских и муниципальных служащих, в том числе до сведения лиц, замещающих муниципальные должности и должностных лиц подведомственных учреждений, в первую очередь лиц, замещающих должности с высокими коррупционными риска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формированию у государственных гражданских служащих, муниципальных служащих и граждан отрицательного отношения к коррупции, в том числе путем привлечения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мероприятия по повышению квалификации государственных гражданских служащих и муниципальных служащих, в должностные обязанности которых входит участие в противодействии корруп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остоянную актуализацию раздела «Противодействие коррупции» официальных сайтов ИОГВ и ОМСУ, в соответствии с Едиными требованиями к размещению и наполнению подразделов официальных сайтов исполнительных органов государственной власти Республики Бурятия, посвященных вопросам противодействия коррупции, утвержденного Постановлением Правительства Республики Бурятия от 22.08.2013 № 453 (ред. от 05.09.2019) «Об установлении единых требований к размещению и наполнению подразделов официальных сайтов исполнительных органов государственной власти Республики Бурятия, посвященных вопросам противодействия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ной работы сообщить в отдел по профилактике коррупционных и иных правонарушений в срок до </w:t>
      </w:r>
      <w:r>
        <w:rPr>
          <w:rFonts w:cs="Times New Roman" w:ascii="Times New Roman" w:hAnsi="Times New Roman"/>
          <w:b/>
          <w:sz w:val="28"/>
          <w:szCs w:val="28"/>
        </w:rPr>
        <w:t>10 сентября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 2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по профилактике коррупционных и и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а специальных програм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лавы Республики Бурят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авительства Республики Бурятия</w:t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09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ta2">
    <w:name w:val="data2"/>
    <w:basedOn w:val="Style13"/>
    <w:qFormat/>
    <w:rPr/>
  </w:style>
  <w:style w:type="character" w:styleId="Fio18">
    <w:name w:val="fio18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pm">
    <w:name w:val="epm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CStyle8">
    <w:name w:val="1CStyle8"/>
    <w:qFormat/>
    <w:pPr>
      <w:widowControl/>
      <w:bidi w:val="0"/>
      <w:spacing w:lineRule="auto" w:line="276" w:before="0" w:after="200"/>
      <w:ind w:left="80" w:hanging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4DB12E15ABF73035C417E97B66CF4DA5DDB968C0B020F0A4AA068594031CE43AE1D9ED087FA24EB08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36:00Z</dcterms:created>
  <dc:creator>Цыренов Солбон Базарович</dc:creator>
  <dc:description/>
  <dc:language>en-US</dc:language>
  <cp:lastModifiedBy>XTreme.ws</cp:lastModifiedBy>
  <cp:lastPrinted>2021-04-19T11:37:00Z</cp:lastPrinted>
  <dcterms:modified xsi:type="dcterms:W3CDTF">2021-08-02T00:36:00Z</dcterms:modified>
  <cp:revision>2</cp:revision>
  <dc:subject/>
  <dc:title/>
</cp:coreProperties>
</file>