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у МКУ «Иволгинское РУО»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_______________________________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(предложение) участника отбора </w:t>
      </w:r>
    </w:p>
    <w:p>
      <w:pPr>
        <w:pStyle w:val="Normal"/>
        <w:spacing w:lineRule="auto" w:line="276"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на предоставление субсидии на финансирование мероприятий по оказанию услуг частными дошкольными образовательными организациями, индивидуальными предпринимателями, в целях создания условий для осуществления присмотра и ухода за детьми дошкольного возраста на 2023 год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в 2023 году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, индивидуального предпринимателя)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озмещения затрат в целях создания условий по присмотру и уходу  за детьми дошкольного возраста от 1,5 до 7 лет включительно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нике отбора: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. Полное наименование в соответствии с учредительными документами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. Юридический адрес: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3. Адрес фактического места оказания услуг по присмотру и уходу: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4. Телефон, факс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5. Адрес электронной почты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6. Идентификационный номер налогоплательщика (ИНН)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7. Код причины постановки на учет (КПП)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8. Основной государственный регистрационный номер (ОГРН, ОГРНИП) 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9. Дата государственной регистрации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анковские реквизиты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1. Сведения о группах и численности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417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 за детьми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, чел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группах общеразвивающей направлен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кратковременного пребывания (до 5 часов в 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сокращенного дня (8 - 10,5 часа в 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полного дня (12 часов в день), продленного дня (14 часов в день) и круглосуточного пребы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группах компенсирующей направленности и в группах оздоровительной направленности для детей с туберкулезной интоксикаци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кратковременного пребывания (до 5 часов в 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сокращенного дня (8 - 10,5 часа в 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полного дня (12 часов в день), продленного дня (14 часов в день) и круглосуточного пребы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Даю согласие на осуществление РУО и/ил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3. Даю согласие на запрет приобретения</w:t>
      </w:r>
      <w:r>
        <w:rPr>
          <w:sz w:val="28"/>
          <w:szCs w:val="28"/>
        </w:rPr>
        <w:t xml:space="preserve">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color w:val="0D0D0D"/>
          <w:sz w:val="28"/>
          <w:szCs w:val="28"/>
        </w:rPr>
        <w:t>Настоящей заявкой (предложением) подтверждаю, что п</w:t>
      </w:r>
      <w:r>
        <w:rPr>
          <w:sz w:val="28"/>
          <w:szCs w:val="28"/>
        </w:rPr>
        <w:t>о состоянию на первое число месяца, предшествующего месяцу, в котором планируется заключение Соглашения на предоставление субсид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просроченная задолженность по возврату в бюджет МО «Иволгинский район» субсидий, бюджетных инвестиций, предоставленных, в том числе в соответствии с иными муниципальными правовыми актами, и иная просроченная задолженность перед бюджетом МО «Иволгин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не нахожусь в процессе реорганизации, ликвидации, в отношении меня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не прекратил деятельность в качестве индивидуального предпринимател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, являющихся участниками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являе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лучаем средства из бюджета МО «Иволгинский район» в соответствии с иными муниципальными правовыми актами на цели, указанные в пункте 2 Порядка предоставления субсидий частным дошкольным образовательным организациям, индивидуальным предпринимателям, оказывающим услуги по присмотру и уходу за детьми дошкольного возраста, направленных на возмещение части затрат при создании условий для осуществления присмотра и ухода за детьми дошкольного возрас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Даю согласие на передачу и обработку персональных данных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Даю согласие на публикацию (размещение) в информационно-телекоммуникационной сети «Интернет» информации о заявителе, о подаваемом предложении (заявке), иной информации, связанной с соответствующим отбор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Даю согласие на направление уведомления о результатах отбора на адрес электронной почты, указанной в настоящей заявке. И уведомлен о том, что самостоятельно несу риски, связанные с неполучением юридически значимой информации и писе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18. </w:t>
      </w: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Вся информация, представленная в заявке и прилагающихся к ней документах достоверна. Со всеми условиями предоставления субсидии, условиями типового соглашения ознакомлен, их понимаю и согласен с ни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Дата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(представитель по доверенности)          ___________ 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ь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.П.                                                 </w:t>
        <w:tab/>
        <w:tab/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участника отбора (получателя субсид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рганизации (или ИП)</w:t>
      </w:r>
    </w:p>
    <w:p>
      <w:pPr>
        <w:pStyle w:val="Normal"/>
        <w:ind w:firstLine="567"/>
        <w:jc w:val="both"/>
        <w:rPr/>
      </w:pPr>
      <w:r>
        <w:rPr/>
        <w:t>в лице ____________________________________________________________,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и ФИО полностью)</w:t>
      </w:r>
    </w:p>
    <w:p>
      <w:pPr>
        <w:pStyle w:val="Normal"/>
        <w:ind w:firstLine="567"/>
        <w:jc w:val="both"/>
        <w:rPr/>
      </w:pPr>
      <w:r>
        <w:rPr/>
        <w:t>действующего на основании __________________________________________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чредительный документ (ОГРНИП для индивидуальных предпринимателей, доверенность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дает согласие на осуществление главным распорядителем (распорядителем) бюджетных средств, предоставившим субсидии (МКУ «Иволгинское РУО»), и органам государственного (муниципального) финансового контроля МО «Иволгинский район» по договорам (соглашениям), заключенным в целях исполнения обязательств по договорам (соглашениям) о предоставлении субсидий на возмещение расходов частных дошкольных образовательных организаций, индивидуальных предпринимателей, возникающих при создании условий для присмотра и ухода за детьми дошкольного возраста, проверок в целях соблюдения условий, целей и порядка предоставления субсидий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___ 20 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  _________________                   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должность                                                              подпись                                                                  расшифровка подписи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М.П. </w:t>
      </w:r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1:00Z</dcterms:created>
  <dc:creator>XTreme.ws</dc:creator>
  <dc:description/>
  <cp:keywords/>
  <dc:language>en-US</dc:language>
  <cp:lastModifiedBy>XTreme.ws</cp:lastModifiedBy>
  <dcterms:modified xsi:type="dcterms:W3CDTF">2022-11-28T05:11:00Z</dcterms:modified>
  <cp:revision>3</cp:revision>
  <dc:subject/>
  <dc:title/>
</cp:coreProperties>
</file>